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906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екоммерческая организация «Благотворительный фонд поддержки и развития детского сада № 151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в дальнейшем имен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ый «Фонд», является благотворительной некоммерческой орган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цией, не имеющей членства, учрежденной граждана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на основе добровольных имущественных взно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ледующей общественно полезные цели и созданной в соответ</w:t>
        <w:softHyphen/>
        <w:t>ствии с решением Общего собрания Учредителей от 01 сентября 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(протокол № 1)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нд осуществляет свою деятельность в соответствии с Кон</w:t>
        <w:softHyphen/>
        <w:t>ституцией Российской Федерации, Гражданским кодексом Россий</w:t>
        <w:softHyphen/>
        <w:t>ской Федерации, Федеральным законом «О некоммерческих орг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циях», Федеральным законом «О благотвор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аготворительных организациях», другими нормативными актами Российской Федерации и настоящим Уставом.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чредителями Фонда являются физические лица: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ка Российской Федер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узнецова Ольг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спорт: серия 92 01   № 573447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; выдан: Московским РУВД г.Казани 19.10.2001 г., код подразделения 162-00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, зарегистрированная по адресу: Республика Татарстан, г.Казань, ул.Восход, д.3, кв.153. 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Российской Федер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брагимов Рустем Мара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спорт: серия 67 00  № 241792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; выдан: Лангепасским ГОВД ХМАО Тюменской области 18.08.2000 г., код подразделения 862-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ый по адресу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Республика Татарстан, г.Казань, ул.Мусина, д.23, кв.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именование Фонда: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е наименование на русском языке: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ммерческая организация «Благотворительный фонд поддержки и развития детского сада № 151».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кращенное наименование на русском языке: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«Благотворительный фонд детского сада № 151».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онд расположен по адресу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Республика Татарстан,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г.Казань, ул.Восход, д.3, кв.153. 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нд является юридическим лицом с момента его государств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й регистрации; имеет в собственности обособленное имущество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вечает по своим обязательствам этим имуществом, может от свое</w:t>
        <w:softHyphen/>
        <w:t>го имени приобретать и осуществлять гражданские права, необход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ые для осуществления любых видов деятельности, не запрещенных законом, в рамках уставных целей и задач фонда, нести обяза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стцом и ответчиком в суде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онд имеет самостоятельный баланс, расчетный и иные счета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ублях и иностранной валюте в банковских учреждениях, печать со с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 наименованием и указанием организационно-правовой формы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жет иметь угловой штамп, эмблему и бланки, содержащие его эм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у и реквизиты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ежегодно представляет в регистрирующий орган отчет 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воей деятельности, содержащий сведения в объеме, предусмотр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 Федеральным законом «О благотворительной деятельности и благотворительных организациях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жегодный отчет представляется в регистрирующий орган в тот 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, что и годовой отчет о финансово-хозяйственной деятельност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тавляемый в налоговые органы. 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9. Фонд ежегодно публикует от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б использовании своего имущества.</w:t>
      </w:r>
    </w:p>
    <w:p>
      <w:pPr>
        <w:pStyle w:val="Normal"/>
        <w:shd w:fill="FFFFFF" w:val="clear"/>
        <w:spacing w:lineRule="atLeast" w:line="259" w:before="254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 Цель и виды деятельности Фонда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создания Фонда является формирование имущества на основе добровольных взносов, и иных не запрещённых законом поступлений и направление их на материальную поддержку уставной деятельности детского сада № 151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нд осуществляет следующие виды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спомогательная деятельность в сфере финансового посредничества между благотворителями и детским сад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рганизация и проведение выставок, выставок-продаж, ярмарок, презентаций, деловых встреч, встреч по интересам, семинаров, сим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умов, конкурсов, концертов, фестивалей, аукционов, культурно-развлекательных и спортив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дакционно-издательская и полиграфическая деятельность, х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ственно-оформительские и фотоработы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шинописные, ксерокопировальные услуги, услуги по сканиро</w:t>
        <w:softHyphen/>
        <w:t>ванию, по переводу;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: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инансирование материально-технического и учебно-методиче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обеспечения образовательного процесса, оборудования учеб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ых кабинетов, групп, спортивного и музыкального залов, бассейна, медицинского блока, сенсорной комн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нансирование ремонта здания, в котором располагается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благоустройства относящихся к детскому саду земельных участ</w:t>
        <w:softHyphen/>
        <w:t>ков, строительства новых объектов;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в приобретении оборудования, материалов, средст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числительной и организационной техники, необходимых для сов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ствования воспитательно-образовательного процесса;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лучшение материального положения педагогического и обслуживающего персонала детского са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путем установления денежных выплат единовременного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го характера;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переподготовке, повышению ква</w:t>
        <w:softHyphen/>
        <w:t>лификации педагогических работников, в т.ч. за пределами города;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охраной, укреплени</w:t>
        <w:softHyphen/>
        <w:t>ем здоровья и организацией отдыха, обеспечением безопасности воспитанников и работников детского сада;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финансирование образовательных программ, культурно-массовых, спортивно-оздоровительных мероприятий, а также экскурсий, поездок, дней здоровья и т.п;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инансирование дополнительного питания дошкольников;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инансирование подписки детского сада на педагогические, служебные и периодические издания (газеты, журналы, книги, диски);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финансирование содержания, модернизации, ремонта и обновления технологического оборудования пищеблока; 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инансирование приобретения оборудования, мебели, инвентаря и расходных (в т.ч. канцелярских, моющих, дезинфицирующих и др.) средств для хозяйственного обслуживания  здания и прилегающей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инансирование содержания, модернизации, ремонта и обновления компьютеров, множительной техники, аудио-видео техники, школь</w:t>
        <w:softHyphen/>
        <w:t xml:space="preserve">ных звонков и часов, средств связи и оповещения и приобретение, ремонт, чистка, стирка костюмов для участия в художественной самодеятельности, приобретение декораций, подарков, призов, бланков грамот и т.п. для воспитанник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борудования, мебели, медицинского инструмента, лекарственных препаратов и перевязочного материала для медицинского блока детского сад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финансирование подписки детского сада на служебные и периодические издания (газеты, журналы, брошюры, книги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е поощрение сотрудников детского сад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безвозмездной материальной помощи сотрудникам детского сада в связи с их болезнью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безвозмездной материальной помощи семье сотрудника детского сада в связи со смертью сотрудника детского са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сильной материальной помощи семьям нуждающихся воспитанников; 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онд вправе осуществлять предпринимательскую деятельность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обходимую для достижения общественно полезных целей, ради 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ых он создан, и соответствующую этим целям.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.4. Право Фонда на деятельность, осуществление которой треб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разрешения (лицензии), возникает с момента получения такого разрешения (лицензии).</w:t>
      </w:r>
    </w:p>
    <w:p>
      <w:pPr>
        <w:pStyle w:val="Normal"/>
        <w:shd w:fill="FFFFFF" w:val="clear"/>
        <w:spacing w:lineRule="atLeast" w:line="259" w:before="259" w:after="28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 Имущество и финансово-хозяйственная деятельность Фо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точниками формирования имущества Фонда являютс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носы учредителей благотвори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лаготворительные пожертвования, предоставляемые граждан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или юридическими лицами в денежной или натуральной форме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от предпринимательской деятельност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или единовременное внесение добровольных пожертвований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, получаемые от использования интеллектуальной соб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венности, принадлежащей Фонду или предоставленной Фонду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и лицами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, не запрещенные законом источники.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зданное Фондом, приобретенное им или переданное граж</w:t>
        <w:softHyphen/>
        <w:t>данами и юридическими лицами имущество является собственнос</w:t>
        <w:softHyphen/>
        <w:t>тью Фонда.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нд осуществляет владение, пользование и распоряжение находя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щимся в его собственности имуществом в соответствии с целями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и назначением имущества.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не отвечают по обязательствам Фонда, а Фонд не отвечает по обязательствам своих Учредителей.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онд отвечает по своим обязательствам всем принадлежа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имуществом, на которое по законодательству Российской Феде</w:t>
        <w:softHyphen/>
        <w:t>рации может быть обращено взыскание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может совершать в отношении находящегося в его собственности имущества любые сделки, не противоречащие законода</w:t>
        <w:softHyphen/>
        <w:t>тельству Российской Федерации и настоящему Уста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Фонд ведёт финансово – хозяйственную деятельность по накоплению средств и их расходованию только в интересах детского сада, то есть целевыми являются расходы денежных средств и имущества на нужды детского са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аспределение собранных благотворительных средств осуществляется Фондом в соответствии с годовым финансовым планом - Сметой, утверждаемым ежегодно Попечительским советом, в процентах к предполагаемой общей сумме пожертвований принимаемой за 100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Фонд за счет собственных средств в установленном порядке приобретает, арендует имущество, пользуется услугами предприятий, организаций и частных ли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Фонд не вправе расходовать свои средства и использовать свое имущество для поддержки политических партий, движений, групп и кампаний. 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Фонда совпадает с календарным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налоговые и иные льготы, установленные законода</w:t>
        <w:softHyphen/>
        <w:t>тельством, Фонд получает с момента государственной регистрации.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не вправе использовать на оплату труда администрати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-управленческого персонала Фонда более 20 процентов финан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 средств, расходуемых Фондом за финансовый год (п.3. ст.16 ФЗ «О благотворительной деятельности и благотворительных организациях»).</w:t>
      </w:r>
    </w:p>
    <w:p>
      <w:pPr>
        <w:pStyle w:val="Normal"/>
        <w:shd w:fill="FFFFFF" w:val="clear"/>
        <w:spacing w:lineRule="atLeast" w:line="259" w:before="254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54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вление Фондом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правление Фондом осуществляется в соответствии с действ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м законодательством и настоящим Уставом.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шим органом управления фонда является Общее собрание Учр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259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. К исключительной компетенции высшего органа управления относ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устава Фон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исполнительных органов Фонда, ее контрольно-ревизионных органов и досрочное прекращение их полномочий (выборы или наем директора и досрочное прекращение его пол</w:t>
        <w:softHyphen/>
        <w:t>номочий; образование Ревизионной комиссии Фонда и досрочное прекра</w:t>
        <w:softHyphen/>
        <w:t>щение ее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благотворительных 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годового плана,  бюджета и  годового отчета и годового бухгалтерского балан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иоритетных направлений деятельности Фонда, принципов формирования и использования ее иму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финансового плана Фонда и внесение в него изменений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36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</w:t>
      </w:r>
      <w:r>
        <w:rPr>
          <w:rFonts w:eastAsia="Times New Roman" w:cs="Trebuchet MS" w:ascii="Times New Roman" w:hAnsi="Times New Roman"/>
          <w:sz w:val="24"/>
          <w:szCs w:val="24"/>
          <w:lang w:eastAsia="ru-RU"/>
        </w:rPr>
        <w:t xml:space="preserve"> Попечительского Совета Фонд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тчетов Директора и Ревиз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ча согласия Директору Фонда на осуществление крупных (свы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   100 тыс.  рублей) сдел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й о реорганизации Фонда.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. Общее собрание Учредителей проводится  не реже 1 раза в год. Заседание общего собрания правомочно, если на нем присутствуют оба Учредителя. 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очередное заседание Общего собрания Учредителей может быть созвано по решению: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а Фонда;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ечительского совета;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визионной комиссии.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бщее собрание Учредителей правомочно принимать решения по любым вопросам деятельности Фонда.</w:t>
      </w:r>
    </w:p>
    <w:p>
      <w:pPr>
        <w:pStyle w:val="Normal"/>
        <w:shd w:fill="FFFFFF" w:val="clear"/>
        <w:spacing w:lineRule="atLeast" w:line="259" w:before="280" w:after="280"/>
        <w:ind w:left="16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Единоличным постоянно действующим исполнительным органом Фон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вляется Директор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бирае</w:t>
        <w:softHyphen/>
        <w:t>мый Общим собранием Учредителей сроком на один год с правом переизбрания на этой должности неограниченное число раз.</w:t>
      </w:r>
    </w:p>
    <w:p>
      <w:pPr>
        <w:pStyle w:val="Normal"/>
        <w:shd w:fill="FFFFFF" w:val="clear"/>
        <w:spacing w:lineRule="atLeast" w:line="259" w:before="280" w:after="28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. Директором Фонда не может быть назначен работник детского сада..</w:t>
      </w:r>
    </w:p>
    <w:p>
      <w:pPr>
        <w:pStyle w:val="Normal"/>
        <w:shd w:fill="FFFFFF" w:val="clear"/>
        <w:spacing w:lineRule="atLeast" w:line="259" w:before="280" w:after="28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Директор Фон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оверенности действует от имени Фонда;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ается денежными средствами и имуществом Фонда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лючает договоры в рамках уставной деятельности и обеспеч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ет их выполнение;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трудовые договоры с работниками Фонда;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и отзывает доверенност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крывает и закрывает в банках расчетный и иные счета Фонда;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дает приказы и дает указания, обязательные для всех работн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 Фонда;</w:t>
      </w:r>
    </w:p>
    <w:p>
      <w:pPr>
        <w:pStyle w:val="Normal"/>
        <w:shd w:fill="FFFFFF" w:val="clear"/>
        <w:spacing w:lineRule="atLeast" w:line="259" w:before="280" w:after="28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тверждает численный состав и порядок оплаты труда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а;</w:t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заседания Общего собрания учредителей Фон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 Общего собрания Учредителей Фонда;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иные вопросы текущей деятельности Фонд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иректор Фонда вправе заключать договоры на сумму свыше 100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только с предварительного согласия Общего собрания Учредителей Фонда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есет ответственность за ежегодное опубликование отчетов Фонда в печати;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exact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</w:t>
      </w:r>
      <w:r>
        <w:rPr>
          <w:rFonts w:eastAsia="Times New Roman" w:cs="Trebuchet MS" w:ascii="Times New Roman" w:hAnsi="Times New Roman"/>
          <w:sz w:val="24"/>
          <w:szCs w:val="24"/>
          <w:lang w:eastAsia="ru-RU"/>
        </w:rPr>
        <w:t>есет в пределах своей компетенции персональную ответственность за использова</w:t>
        <w:softHyphen/>
        <w:t>ние средств и имущества Фонда в соответствии с его уставными целями и задачами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3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дзор за деятельностью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имаемыми решениями и обеспечением их  исполнения,  за использо</w:t>
        <w:softHyphen/>
        <w:t xml:space="preserve">ванием  средств Фонда и соблюдением законодательства РФ на общественных начала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уществляет Попечительский совет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Попечительский совет формируется Общим собранием Учредителей Фонда сроком на 1 год и действует в соответствии с Положением о Попечительском совете, утверждаемым Общим собранием Учредителей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 xml:space="preserve">В состав Попечительского Совета не может быть менее 7 членов. Члены Попечительского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 xml:space="preserve">Совета выполняют свои обязанности в качестве добровольцев. 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4.4.3. Решения Попечительского совета принимаются простым большинством голосов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4.4.4. Попечительский совет проводит свои заседания не реже 1 раза в 6 месяцев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4.4.5. Членами Попечительского совета могут быть избраны физические лица – граждане России, изъявившие на это согласие письменно, путем подачи заявления на имя Директора Фонда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4.4.6. Членами Попечительского совета не могут быть должностные лица Фонда.</w:t>
      </w:r>
    </w:p>
    <w:p>
      <w:pPr>
        <w:pStyle w:val="Normal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7. Попечительский совет должен быть сформирован не позднее 3-х месяцев со дня государственной регистрации Фон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печительский Совет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избирать из своего состава председателя Попечительск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14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/>
        </w:rPr>
        <w:t>- приглашать для проведения ревизии сторонних экспе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14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lang w:eastAsia="ru-RU"/>
        </w:rPr>
        <w:t>- заслушивать заключения контрольно- ревизионн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4.4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еятельность   Попечительского   Совета   регламентируется   решениями   Попечитель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5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печительский Сов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праве получать, а должностные лица, работники и участник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благотворительной деятельности обязаны предоставлять любую информацию о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онда, его исполнительных, контрольно- ревизионных органов, должностных лиц, работни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онда и добровольце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печительский Совет вправе инициировать ревизии и аудиторские проверки хозяйстве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еятельности   Фонда,   получать   материалы   плановых   и   внеплановых,   в   том   числ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уществляемых не по его инициативе, ревизий и проверок деятельности Фонда, его основ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овых и отчётных документов, материалов по проведённым крупным сделка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Замечания Попечительского Совета о несоответствии деятельности Фонда законодательству или его Уставу подлежат обязательному исполнению всеми органами, должностными лицами, работниками и добровольцами Фонда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ход из членов Попечительского Совета возможен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 личному заявлению члена;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троль за финансово-хозяйственной деятельностью Фонда осуществляется ревизионной комиссией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бираемой Общим собр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Учредителей сроком на 1  год. 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5.1. Директор и главный бухгалтер Фо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е могут быть членами Ревизионной комиссии Фонда. Количественный состав Ревизионной комиссии – 3 человека из числа родительской общественности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осуществляются ревизионной комиссией Фонда по поручению Общего собрания Учредителей Фонда либо по собственной инициативе, но не реже 1 раза в год.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угрозы интересам Фонда Ревизионная ко</w:t>
        <w:softHyphen/>
        <w:t>миссия обязана потребовать проведения внеочередного заседания Общего собрания Учредителей Фонда.</w:t>
      </w:r>
    </w:p>
    <w:p>
      <w:pPr>
        <w:pStyle w:val="Normal"/>
        <w:shd w:fill="FFFFFF" w:val="clear"/>
        <w:spacing w:lineRule="atLeast" w:line="259" w:before="280" w:after="28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Ревизионная комиссия вправе требовать от должностных лиц Фонда предоставления всех необходимых документов и личных объяснений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На основании документов, предоставляемых директором, а также результатов проверок деятельности Фонда Ревизионная комиссия подготавливает и представляет отчет о раб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 Фонда Общему собранию Учредителей Фонда не позднее чем через один месяц после око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ия финансового года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Заседание Ревизионной комиссии правомочно в случае при</w:t>
        <w:softHyphen/>
        <w:t>сутствия на заседании более половины членов Ревизионной комис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ии. Решения принимаются простым большинством голосов от чис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х на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еречень видов локальных актов Фон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татное расписание Фон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: должностные, по технике безопасности, правилам пользования техническими средствам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и дежурств, планы работы, проведения мероприятий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структурных подразделениях, и т.д. </w:t>
      </w:r>
    </w:p>
    <w:p>
      <w:pPr>
        <w:pStyle w:val="Normal"/>
        <w:shd w:fill="FFFFFF" w:val="clear"/>
        <w:spacing w:lineRule="atLeast" w:line="259" w:before="254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организация и ликвидация Фонда</w:t>
      </w:r>
    </w:p>
    <w:p>
      <w:pPr>
        <w:pStyle w:val="Normal"/>
        <w:shd w:fill="FFFFFF" w:val="clear"/>
        <w:spacing w:lineRule="atLeast" w:line="259" w:before="280" w:after="280"/>
        <w:ind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организация и ликвидация Фонда производятся в порядке, установленном действующим законодательством. 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я Фонда производится по решению Общего собрания Учредителей.</w:t>
      </w:r>
    </w:p>
    <w:p>
      <w:pPr>
        <w:pStyle w:val="Normal"/>
        <w:shd w:fill="FFFFFF" w:val="clear"/>
        <w:spacing w:lineRule="atLeast" w:line="259" w:before="280" w:after="280"/>
        <w:ind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ликвидации Фонда может принять только суд по за</w:t>
        <w:softHyphen/>
        <w:t>явлению заинтересованных лиц.</w:t>
      </w:r>
    </w:p>
    <w:p>
      <w:pPr>
        <w:pStyle w:val="Normal"/>
        <w:shd w:fill="FFFFFF" w:val="clear"/>
        <w:spacing w:lineRule="atLeast" w:line="259" w:before="280" w:after="28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может быть ликвидирован: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если имущества Фонда недостаточно для осуществления цел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получения необходимого имущества нереальна;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ли цели Фонда не могут быть достигнуты, а необходимые из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ия целей Фонда не могут быть произведены;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клонения Фонда в его деятельности от целей, предус</w:t>
        <w:softHyphen/>
        <w:t>мотренных Уставом;</w:t>
      </w:r>
    </w:p>
    <w:p>
      <w:pPr>
        <w:pStyle w:val="Normal"/>
        <w:shd w:fill="FFFFFF" w:val="clear"/>
        <w:spacing w:lineRule="atLeast" w:line="259" w:before="280" w:after="280"/>
        <w:ind w:left="1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случаях, предусмотренных законом.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Орган, принявший решение о ликвидации Фонда, назначает ликвидационную комиссию (ликвидатора) и устанавливает в соответствии с Гражданским кодексом Российской Федерации и Федеральным законом « О некоммерческих организациях» порядок и сроки ликвидации Фонда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С момента назначения ликвидационной комиссии к ней переходят полномочия по управлению делами Фонда. Ликвидационная комиссия от имени Фонда выступает в суде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Ликвидационная комиссия помещает в органах печати, в которых публикуются данные о государственной ре</w:t>
        <w:softHyphen/>
        <w:t xml:space="preserve">гистрации юридических лиц, публикацию о ликвидации Фонда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Фонда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Фонда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о оконча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Фонда, перечни предъявленных кре</w:t>
        <w:softHyphen/>
        <w:t xml:space="preserve">диторами требований, а также о результатах их рассмотрения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омежуточный ликвидационный баланс утверждается органом, принявшим решение о его ликвидации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Если имеющиеся у ликвидируемого Фонда денежные средства недостаточны для удовлетворения требований кредиторов, ликвидационная комиссия осуществляет продажу имущества Фонда с публичных торгов в порядке, установленном для исполнения судебных решений. 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Выплата денежных сумм кредиторам ликвидируемого Фонд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а которым производится по истечении месяца со дня утверждения промежуточного ликвидационного баланса. </w:t>
      </w:r>
    </w:p>
    <w:p>
      <w:pPr>
        <w:pStyle w:val="Normal"/>
        <w:shd w:fill="FFFFFF" w:val="clear"/>
        <w:spacing w:lineRule="atLeast" w:line="259" w:before="280" w:after="280"/>
        <w:ind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осле завершения расчетов с кредиторами ликвидационная комиссия составляет ликвидационный баланс, который утверждается органом, принявшим решение о ликвидации Фонда, по согласованию с органом, осуществляющим государственную регистрацию юридических лиц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 В случае ликвидации Фонда его имущество, оставшееся посл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становленных законодательством расчетов, направляется на цели раз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ия детского сада.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лучае реорганизации Фонда права и обязанности Фонда п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даются правопреемникам Фонда в порядке, установленном действ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м законодательством.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считается завершенной, а Фонд — прекратившим свое существование с момента исключения его из Единого государ</w:t>
        <w:softHyphen/>
        <w:t>ственного реестра юридических лиц.</w:t>
      </w:r>
    </w:p>
    <w:p>
      <w:pPr>
        <w:pStyle w:val="Normal"/>
        <w:shd w:fill="FFFFFF" w:val="clear"/>
        <w:spacing w:lineRule="atLeast" w:line="259" w:before="280" w:after="280"/>
        <w:ind w:right="10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Дела ликвидированного Фонда (учредительные документы, приказы и т.п.) передают по описи в архив по месту государственной регистрации.</w:t>
      </w:r>
    </w:p>
    <w:p>
      <w:pPr>
        <w:pStyle w:val="Normal"/>
        <w:shd w:fill="FFFFFF" w:val="clear"/>
        <w:spacing w:lineRule="atLeast" w:line="259" w:before="259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изменения Устава Фонда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tLeast" w:line="259" w:before="280" w:after="28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Устав может быть изменен:</w:t>
        <w:tab/>
      </w:r>
    </w:p>
    <w:p>
      <w:pPr>
        <w:pStyle w:val="Normal"/>
        <w:shd w:fill="FFFFFF" w:val="clear"/>
        <w:spacing w:lineRule="atLeast" w:line="259" w:before="280" w:after="280"/>
        <w:ind w:left="1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Общего собрания Учредителей Фонда;</w:t>
      </w:r>
    </w:p>
    <w:p>
      <w:pPr>
        <w:pStyle w:val="Normal"/>
        <w:shd w:fill="FFFFFF" w:val="clear"/>
        <w:spacing w:lineRule="atLeast" w:line="259" w:before="280" w:after="280"/>
        <w:ind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.</w:t>
      </w:r>
    </w:p>
    <w:p>
      <w:pPr>
        <w:pStyle w:val="Normal"/>
        <w:shd w:fill="FFFFFF" w:val="clear"/>
        <w:spacing w:lineRule="atLeast" w:line="259" w:before="280" w:after="280"/>
        <w:ind w:right="5" w:firstLine="1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менения настоящего Устава подлежат государственной рег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ции в установленном законодательств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5:00Z</dcterms:created>
  <dc:creator>Пользователь 14</dc:creator>
  <dc:description/>
  <dc:language>en-US</dc:language>
  <cp:lastModifiedBy>Пользователь 14</cp:lastModifiedBy>
  <dcterms:modified xsi:type="dcterms:W3CDTF">2013-08-15T10:45:00Z</dcterms:modified>
  <cp:revision>2</cp:revision>
  <dc:subject/>
  <dc:title/>
</cp:coreProperties>
</file>